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Załącznik nr 2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GODA KANDYDATA NA UDZIAŁ W KONKURSI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</w:rPr>
        <w:t>Wyrażam zgodę na udział w konkursie pod nazwą „Wybitny Polak” przeprowadzany wśród obywateli polskich lub pochodzenia polskiego zamieszkałych poza terytorium RP, organizowanym przez Fundację Polskiego Godła Promocyjnego w Warszawie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>..                                    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mię, nazwisko, podpis)</w:t>
        <w:tab/>
        <w:tab/>
        <w:tab/>
        <w:t xml:space="preserve">       (miejscowość, dat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37:00Z</dcterms:created>
  <dc:creator>Bator</dc:creator>
  <dc:description/>
  <cp:keywords/>
  <dc:language>en-US</dc:language>
  <cp:lastModifiedBy>Lukasz</cp:lastModifiedBy>
  <dcterms:modified xsi:type="dcterms:W3CDTF">2011-01-27T00:37:00Z</dcterms:modified>
  <cp:revision>2</cp:revision>
  <dc:subject/>
  <dc:title>Załącznik nr 2</dc:title>
</cp:coreProperties>
</file>