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WYBITNY POLAK” za granic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ny kandydata – w tej rubryce prosimy o wpisanie danych dotyczących kandydata do nagrody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22860</wp:posOffset>
                </wp:positionV>
                <wp:extent cx="6409690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ię i nazwisko kandy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 zamieszkan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 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  <w:t>Kategoria konkurs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biznes </w:t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 kultura 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 nauka </w:t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 osobowość </w:t>
                              <w:tab/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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 xml:space="preserve"> „Młody Polak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22.7pt;mso-wrap-distance-left:9.05pt;mso-wrap-distance-right:9.05pt;mso-wrap-distance-top:0pt;mso-wrap-distance-bottom:0pt;margin-top:1.8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ię i nazwisko kandydata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 zamieszkania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 e-mail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  <w:t>Kategoria konkursu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 xml:space="preserve">biznes </w:t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 xml:space="preserve"> kultura 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 xml:space="preserve"> nauka </w:t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 xml:space="preserve"> osobowość </w:t>
                        <w:tab/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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 xml:space="preserve"> „Młody Polak”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pl-PL"/>
        </w:rPr>
        <w:t>2.Uzasadnienie – w rubryce tej prosimy o przedstawienie  działalności kandydata oraz uzasadnienie jego kandydatury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925</wp:posOffset>
                </wp:positionH>
                <wp:positionV relativeFrom="paragraph">
                  <wp:posOffset>41910</wp:posOffset>
                </wp:positionV>
                <wp:extent cx="62953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</w:rPr>
                              <w:t>Uzadadnieni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7.7pt;mso-wrap-distance-left:9.05pt;mso-wrap-distance-right:9.05pt;mso-wrap-distance-top:0pt;mso-wrap-distance-bottom:0pt;margin-top:3.3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</w:rPr>
                        <w:t>Uzadadni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nformacje dotyczące podmiotu zgłaszającego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5925</wp:posOffset>
                </wp:positionH>
                <wp:positionV relativeFrom="paragraph">
                  <wp:posOffset>30480</wp:posOffset>
                </wp:positionV>
                <wp:extent cx="6295390" cy="4591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9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łna nazwa organizacji/stowarzyszenia/związk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res organizacji/stowarzyszenia/zwiazk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a powstania organizacji/stowarzyszenia/związ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1.55pt;mso-wrap-distance-left:9.05pt;mso-wrap-distance-right:9.05pt;mso-wrap-distance-top:0pt;mso-wrap-distance-bottom:0pt;margin-top:2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łna nazwa organizacji/stowarzyszenia/związku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res organizacji/stowarzyszenia/zwiazku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ta powstania organizacji/stowarzyszenia/związ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</w:rPr>
        <w:t>Informacje o osobach popierających kandydata – każda kandydatura musi uzyskać poparcie 10 osób, które znają kandydata i posiadają wiedzę na temat prowadzonej przez niego działalności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79070</wp:posOffset>
                </wp:positionV>
                <wp:extent cx="6295390" cy="8375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7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9.45pt;mso-wrap-distance-left:9.05pt;mso-wrap-distance-right:9.05pt;mso-wrap-distance-top:0pt;mso-wrap-distance-bottom:0pt;margin-top:14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, nazwisko, adres oraz podpis osoby popierając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16560</wp:posOffset>
                </wp:positionV>
                <wp:extent cx="6066790" cy="8307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30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ię, nazwisko, adres oraz podpis osoby popierającej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54.15pt;mso-wrap-distance-left:9.05pt;mso-wrap-distance-right:9.05pt;mso-wrap-distance-top:0pt;mso-wrap-distance-bottom:0pt;margin-top:-32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ię, nazwisko, adres oraz podpis osoby popierającej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firstLine="720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314160"/>
                          <a:chOff x="0" y="0"/>
                          <a:chExt cx="5485680" cy="3314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60.95pt" coordorigin="0,0" coordsize="8639,5219">
                <v:rect id="shape_0" stroked="f" o:allowincell="f" style="position:absolute;left:0;top:0;width:86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37:00Z</dcterms:created>
  <dc:creator>Bator</dc:creator>
  <dc:description/>
  <cp:keywords/>
  <dc:language>en-US</dc:language>
  <cp:lastModifiedBy>Lukasz</cp:lastModifiedBy>
  <dcterms:modified xsi:type="dcterms:W3CDTF">2011-01-27T00:37:00Z</dcterms:modified>
  <cp:revision>2</cp:revision>
  <dc:subject/>
  <dc:title>FORMULARZ ZGŁOSZENIOWY</dc:title>
</cp:coreProperties>
</file>