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i/>
          <w:i/>
          <w:sz w:val="36"/>
          <w:szCs w:val="36"/>
        </w:rPr>
      </w:pPr>
      <w:r>
        <w:rPr>
          <w:rFonts w:cs="Andalus" w:ascii="Andalus" w:hAnsi="Andalus"/>
          <w:i/>
          <w:sz w:val="36"/>
          <w:szCs w:val="36"/>
        </w:rPr>
        <w:t>WOLNE MIEJSCA NA JACHCIE W GRECJI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i/>
          <w:i/>
          <w:sz w:val="36"/>
          <w:szCs w:val="36"/>
        </w:rPr>
      </w:pPr>
      <w:r>
        <w:rPr>
          <w:rFonts w:cs="Andalus" w:ascii="Andalus" w:hAnsi="Andalus"/>
          <w:i/>
          <w:sz w:val="36"/>
          <w:szCs w:val="36"/>
        </w:rPr>
        <w:t>SUPER CENA I ZALOG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W terminie 19.09-08.10.2012 organizujemy rejs turystyczny jachtem żaglowym po morzu Jońskim i Egejsk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lanowana trasa t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teny - kanał Koryncki - m. Jońskie (Korfu, Zakintos, Lefkada, Itaka) - Kithira - Gavdos - Kreta - Santorini - Naxos (Kos) - Lewitha - Milos - Mykonos - Siros - Kithnos - Aegina - Aten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- oczywiście realizacja trasy zależy od warunków pogodowych oraz kondycji załog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ałkowity koszt ca.10.000 NO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ena obejmuje 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- przeloty Bergen - Ateny - Berg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- czarter jach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- wyżywienie (posiłki przygotowujemy sam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- paliwo, woda, opłaty port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Jach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Ocean Star 51.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5,5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 kabiny 2osobow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 kabiny 3osobow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+kabina skipe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 łazienk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c/z wo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tereo, lodowka, zamrażar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ponton z silniki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zb.wody 950 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paliwo  450 l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ilnik Yanmar 100K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żagle 120 m2 - rolowa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pełne wyp. nawigacyjne i ratunkow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65430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+ Doświadczony skiper z dużą praktyką na wodach grecki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zapraszamy - będzie zaje......!!!!!!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ntakt: </w:t>
      </w:r>
    </w:p>
    <w:p>
      <w:pPr>
        <w:pStyle w:val="Normal"/>
        <w:spacing w:lineRule="auto" w:line="240" w:before="0" w:after="0"/>
        <w:rPr/>
      </w:pPr>
      <w:r>
        <w:rPr/>
        <w:t>Paweł Sawa - 998 60 535</w:t>
      </w:r>
    </w:p>
    <w:p>
      <w:pPr>
        <w:pStyle w:val="Normal"/>
        <w:spacing w:lineRule="auto" w:line="240" w:before="0" w:after="0"/>
        <w:rPr/>
      </w:pPr>
      <w:r>
        <w:rPr/>
        <w:t>Anna Sawa - 998 91 92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S. cena jest w znacznej mierze uzależniona od cen biletów lotniczych, wiec - cóż - im szybciej zbierzemy ekipę, tym lepiej ;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15:00Z</dcterms:created>
  <dc:creator>Czorcik</dc:creator>
  <dc:description/>
  <dc:language>en-US</dc:language>
  <cp:lastModifiedBy>Czorcik</cp:lastModifiedBy>
  <dcterms:modified xsi:type="dcterms:W3CDTF">2012-04-19T22:15:00Z</dcterms:modified>
  <cp:revision>2</cp:revision>
  <dc:subject/>
  <dc:title/>
</cp:coreProperties>
</file>