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LAN KURS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I – PODSTAWOWE ZAGADNIENIA FOTOGRAFICZ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dzaje aparatów fotograficzny – budowa, możliwości, użytkowanie </w:t>
        <w:br/>
        <w:t>- Kilka słów o obiektywach:</w:t>
        <w:br/>
        <w:t>-- obiektywy szerokokątne, standardowe i teleobiektywy</w:t>
        <w:br/>
        <w:t>-- obiektywy stałoogniskowe i zmiennoogniskowe</w:t>
        <w:br/>
        <w:t>-- dobór odpowiednich obiektywów</w:t>
        <w:br/>
        <w:t>-- zalety i wady obiektywów zamiennych innych producentów</w:t>
        <w:br/>
        <w:t>- Jak działa matryca aparatu?</w:t>
        <w:br/>
        <w:t>- Co to jest ISO?</w:t>
        <w:br/>
        <w:t>- Co to jest przysłona?</w:t>
        <w:br/>
        <w:t>- Parametry ekspozycji</w:t>
        <w:br/>
        <w:t xml:space="preserve">- Pojęcie „głębi ostrości” </w:t>
        <w:br/>
        <w:t>- Omówienie trybów ekspozycji i kiedy warto z nich korzystać</w:t>
        <w:br/>
        <w:t>- Tryby fotografowania: zdjęcia seryjne, pojedyncze, samowyzwalacz</w:t>
        <w:br/>
        <w:t>- Filtry – kiedy i jakie stosować</w:t>
        <w:br/>
        <w:t>- Nośniki pamięci</w:t>
        <w:br/>
        <w:t>- Transfer obrazu do komputera</w:t>
        <w:br/>
        <w:t>- Statyw</w:t>
        <w:br/>
        <w:t>- Konserwacja sprzęt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10 minut przer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II – PODSTAWOWE ZAGADNIENIE O ŚWIE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winięcie pojęcia ekspozycji</w:t>
        <w:br/>
        <w:t>- Rodzaje i sposób pomiaru światła w aparatach fotograficznych</w:t>
        <w:br/>
        <w:t>- Temperatura barwowa światła</w:t>
        <w:br/>
        <w:t>- Rozwinięcie pojęcia ISO</w:t>
        <w:br/>
        <w:t xml:space="preserve">- Co to jest skala EV? </w:t>
        <w:br/>
        <w:t>- światło stałe i błyskowe</w:t>
        <w:br/>
        <w:t>- zależność czas – przysłona  – obiektyw</w:t>
        <w:br/>
        <w:t>- problemy z kontra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 minut przerw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III – KOMPOZYCJA I KADROWA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pozycja asymetryczna mocne punkty obrazu</w:t>
        <w:br/>
        <w:t>- kompozycja symetryczna – kiedy ją stosujemy</w:t>
        <w:br/>
        <w:t>- kompozycja diagonalna</w:t>
        <w:br/>
        <w:t>- temat główny zdjęcia</w:t>
        <w:br/>
        <w:t>- zasada kontrastu</w:t>
        <w:br/>
        <w:t>- plany w fotografii, wykorzystanie różnych obiektywów – rozwinięcie tematu</w:t>
        <w:br/>
        <w:t>- kontrast a głębia ostrości</w:t>
        <w:br/>
        <w:t>- perspektywa</w:t>
        <w:br/>
        <w:t>- kadr pionowy czy poziomy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Omówienie głównych rodzajów fotografii (ogólne zarysowanie tematów)</w:t>
        <w:br/>
        <w:t>-- Fotografia krajobrazowa</w:t>
        <w:br/>
        <w:t>-- Makrofotografia</w:t>
        <w:br/>
        <w:t>-- Architektura</w:t>
        <w:br/>
        <w:t>-- Fotografia reportażowa</w:t>
        <w:br/>
        <w:t>-- Portret</w:t>
        <w:br/>
        <w:t>-- Fotografia nocna</w:t>
        <w:br/>
        <w:t>-- Fotografia czarno-biała.</w:t>
        <w:br/>
        <w:t>-- Technika HDR</w:t>
        <w:br/>
        <w:t>-- Panoram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5 minut przerw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części teoretycznej zaplanowane są zajęcia praktyczne w tereni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1:00Z</dcterms:created>
  <dc:creator>Pawel Arczewski</dc:creator>
  <dc:description/>
  <cp:keywords/>
  <dc:language>en-US</dc:language>
  <cp:lastModifiedBy>Pawel Arczewski</cp:lastModifiedBy>
  <dcterms:modified xsi:type="dcterms:W3CDTF">2011-11-03T10:31:00Z</dcterms:modified>
  <cp:revision>2</cp:revision>
  <dc:subject/>
  <dc:title/>
</cp:coreProperties>
</file>