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895" w:hanging="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kademia Wychowania Fizycznego</w:t>
      </w:r>
    </w:p>
    <w:p>
      <w:pPr>
        <w:pStyle w:val="Normal"/>
        <w:ind w:left="0" w:right="5895" w:hanging="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im. Bronisława Czecha w Krakowie</w:t>
      </w:r>
    </w:p>
    <w:p>
      <w:pPr>
        <w:pStyle w:val="Normal"/>
        <w:ind w:left="0" w:right="5895" w:hanging="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ul. Jana Pawła II 78</w:t>
      </w:r>
    </w:p>
    <w:p>
      <w:pPr>
        <w:pStyle w:val="Normal"/>
        <w:ind w:left="0" w:right="5895" w:hanging="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31-571 Kraków</w:t>
      </w:r>
    </w:p>
    <w:p>
      <w:pPr>
        <w:pStyle w:val="Normal"/>
        <w:ind w:left="0" w:right="5895" w:hanging="0"/>
        <w:jc w:val="left"/>
        <w:rPr>
          <w:rFonts w:ascii="Arial;sans-serif" w:hAnsi="Arial;sans-serif" w:cs="Arial;sans-serif"/>
          <w:b/>
          <w:b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Zakład Antropologii</w:t>
      </w:r>
    </w:p>
    <w:p>
      <w:pPr>
        <w:pStyle w:val="Normal"/>
        <w:jc w:val="left"/>
        <w:rPr>
          <w:rFonts w:ascii="Arial;sans-serif" w:hAnsi="Arial;sans-serif" w:cs="Arial;sans-serif"/>
          <w:b/>
          <w:b/>
          <w:sz w:val="22"/>
        </w:rPr>
      </w:pPr>
      <w:r>
        <w:rPr>
          <w:rFonts w:cs="Arial;sans-serif" w:ascii="Arial;sans-serif" w:hAnsi="Arial;sans-serif"/>
          <w:b/>
          <w:sz w:val="22"/>
        </w:rPr>
      </w:r>
    </w:p>
    <w:p>
      <w:pPr>
        <w:pStyle w:val="Normal"/>
        <w:jc w:val="center"/>
        <w:rPr>
          <w:rFonts w:ascii="Arial;sans-serif" w:hAnsi="Arial;sans-serif" w:cs="Arial;sans-serif"/>
          <w:b/>
          <w:b/>
          <w:sz w:val="22"/>
        </w:rPr>
      </w:pPr>
      <w:r>
        <w:rPr>
          <w:rFonts w:cs="Arial;sans-serif" w:ascii="Arial;sans-serif" w:hAnsi="Arial;sans-serif"/>
          <w:b/>
          <w:sz w:val="22"/>
        </w:rPr>
      </w:r>
    </w:p>
    <w:p>
      <w:pPr>
        <w:pStyle w:val="Normal"/>
        <w:jc w:val="center"/>
        <w:rPr>
          <w:rFonts w:ascii="Arial;sans-serif" w:hAnsi="Arial;sans-serif" w:cs="Arial;sans-serif"/>
          <w:b/>
          <w:b/>
          <w:sz w:val="22"/>
        </w:rPr>
      </w:pPr>
      <w:r>
        <w:rPr>
          <w:rFonts w:cs="Arial;sans-serif" w:ascii="Arial;sans-serif" w:hAnsi="Arial;sans-serif"/>
          <w:b/>
          <w:sz w:val="22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Aktywność fizyczna polskich imigrantów zamieszkałych w Norweg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westionariusz ankiet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 wypełnienia we własnym zakres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Dzień dobry, nazywam się Żaneta Krężelok. Zbieram dane do opracowania pracy magisterskiej na temat aktywności fizycznej polskich imigrantów zamieszkałych w Norwegii. |Badanie obejmuje jedynie płeć męską. Kwestionariusz zawiera pytania otwarte. Jest on anonimowy. Dane posłużą mi tylko i wyłącznie do zestawienia statystycznego. W razie jakichkolwiek wątpliwości proszę o kontakt mailowy (</w:t>
      </w:r>
      <w:hyperlink r:id="rId2">
        <w:r>
          <w:rPr>
            <w:rStyle w:val="InternetLink"/>
          </w:rPr>
          <w:t>zanetakrezelok@gmail.com</w:t>
        </w:r>
      </w:hyperlink>
      <w:r>
        <w:rPr/>
        <w:t>) lub telefoniczny (+4791244309). Ostatnia strona kwestionariusza może posłużyć na uwagi własne, jeśli macie potrzebę podzielenia się informacjami, których nie uwzględniłam w pytaniach, a także jeśli przeznaczyłam zbyt mało miejsca na wyczerpującą odpowiedź (np. Ad.3. ….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  <w:t>POBYT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ak długo mieszkasz w Norwegii?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 często wyjeżdżasz do Polski?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dzie przebywa Twoja najbliższa rodzina?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CA, WYKSZTAŁCENIE, CZAS WOLN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ie jest Twoje wykształcenie z Polski?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m się zajmujesz w Norwegii (jaka jest twoja praca)?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ujesz pracę fizyczną? Jeśli tak to o jakiej intensywności (wysoka, umiarkowana, niska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a jest Twoja średnia liczba godzin przepracowanych w miesiącu?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Średnio ile godzin w ciągu dnia roboczego masz czas dla siebie (czas wolny)?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 robisz w wolnym czasie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 pracy…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dni wolne…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>STYL ŻYCIA I AKTYWNOŚĆ FIZYCZNA W</w:t>
      </w:r>
      <w:r>
        <w:rPr>
          <w:b/>
          <w:bCs/>
        </w:rPr>
        <w:t xml:space="preserve"> NORWEGI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roszę pamiętać że odpowiedź „zero”, „nic”, „nigdy”, „nie” też jest odpowiedzią i będzie bardzo przydatne do wniosk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e razy w tygodni lub w miesiącu wykonujesz poszczególny rodzaj wysiłku fizycznego w czasie wolnym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/>
        <w:t>Intensyw</w:t>
      </w:r>
      <w:r>
        <w:rPr>
          <w:rFonts w:cs="Times New Roman" w:ascii="Times New Roman" w:hAnsi="Times New Roman"/>
        </w:rPr>
        <w:t xml:space="preserve">ny (taki jak </w:t>
      </w:r>
      <w:r>
        <w:rPr>
          <w:rFonts w:cs="Times New Roman" w:ascii="Times New Roman" w:hAnsi="Times New Roman"/>
          <w:color w:val="000000"/>
          <w:sz w:val="24"/>
          <w:szCs w:val="24"/>
        </w:rPr>
        <w:t>aerobik, biegi, szybka jazda rowerem, szybkie pływanie, wchodzenie po schodach, podnoszenie ciężkich rzeczy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</w:t>
      </w:r>
      <w:r>
        <w:rPr/>
        <w:t>...........…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Umiarkowan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np. jazda rowerem w regularnym tempie, pływanie w regularnym tempie, </w:t>
      </w:r>
      <w:r>
        <w:rPr>
          <w:rFonts w:cs="Times New Roman" w:ascii="Times New Roman" w:hAnsi="Times New Roman"/>
          <w:sz w:val="24"/>
          <w:szCs w:val="24"/>
        </w:rPr>
        <w:t>gra w siatkówkę, porządki domowe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</w:t>
      </w:r>
      <w:r>
        <w:rPr/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ski (np. wychodzenie z psem na spacer, całodniowe zakupy, spacerowanie po parku) …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/>
        <w:t xml:space="preserve">Podaj rodzaj aktywności fizycznej i jej częstotliwość,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iCs/>
        </w:rPr>
      </w:pPr>
      <w:r>
        <w:rPr>
          <w:b/>
          <w:bCs/>
          <w:i/>
          <w:iCs/>
        </w:rPr>
        <w:t>Przykład: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iCs/>
        </w:rPr>
      </w:pPr>
      <w:r>
        <w:rPr>
          <w:i/>
          <w:iCs/>
        </w:rPr>
        <w:t xml:space="preserve">jazda na rowerze – 2xtydz;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iCs/>
        </w:rPr>
      </w:pPr>
      <w:r>
        <w:rPr>
          <w:i/>
          <w:iCs/>
        </w:rPr>
        <w:t xml:space="preserve">jogging – 2xmiesiac;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 w:val="false"/>
          <w:i w:val="false"/>
          <w:iCs w:val="false"/>
        </w:rPr>
      </w:pPr>
      <w:r>
        <w:rPr>
          <w:i/>
          <w:iCs/>
        </w:rPr>
        <w:t>trening siłowy na siłowni – 4xtydz + terning cardio – 1x tydz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i w:val="false"/>
          <w:iCs w:val="false"/>
        </w:rPr>
        <w:t xml:space="preserve">Proszę o </w:t>
      </w:r>
      <w:r>
        <w:rPr>
          <w:b/>
          <w:bCs/>
          <w:i w:val="false"/>
          <w:iCs w:val="false"/>
        </w:rPr>
        <w:t>wyczerpującą</w:t>
      </w:r>
      <w:r>
        <w:rPr>
          <w:i w:val="false"/>
          <w:iCs w:val="false"/>
        </w:rPr>
        <w:t xml:space="preserve"> odpowiedź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>
          <w:rFonts w:eastAsia="Times New Roman" w:cs="Times New Roman"/>
        </w:rPr>
        <w:t xml:space="preserve"> </w:t>
      </w:r>
      <w:r>
        <w:rPr/>
        <w:t xml:space="preserve">Jakie są Twoje postępy?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 w:val="false"/>
          <w:i w:val="false"/>
          <w:iCs w:val="false"/>
        </w:rPr>
      </w:pPr>
      <w:r>
        <w:rPr>
          <w:i/>
          <w:iCs/>
        </w:rPr>
        <w:t>Postępem może być wszystko. Począwszy od lepszego samopoczucia, zgubienia zbędnych kilogramów lub zyskanie niezbędnych kilogramów, po wzrost powodzenia, poprawę zdrowia, wydolności. Proszę o dogłębne wyczerpanie pytani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…</w:t>
      </w:r>
      <w:r>
        <w:rPr>
          <w:i w:val="false"/>
          <w:iCs w:val="false"/>
        </w:rPr>
        <w:t>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>
          <w:i w:val="false"/>
          <w:iCs w:val="false"/>
        </w:rPr>
        <w:t>Co motywuje Cię do dbania o własne ciało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 w:val="false"/>
          <w:i w:val="false"/>
          <w:iCs w:val="false"/>
        </w:rPr>
      </w:pPr>
      <w:r>
        <w:rPr>
          <w:i/>
          <w:iCs/>
        </w:rPr>
        <w:t>Usiądź i się zastanów dlaczego podejmujesz wysiłek fizyczny. Czy jest to spowodowane poprawą pewności siebie, poprawą zdrowia, brakiem aktywności seksualnej z powodu rozłąki z partnerem, przypodobanie się płci przeciwnej? Liczę na szczerą odpowiedź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…</w:t>
      </w:r>
      <w:r>
        <w:rPr>
          <w:i w:val="false"/>
          <w:iCs w:val="false"/>
        </w:rPr>
        <w:t>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>
          <w:i w:val="false"/>
          <w:iCs w:val="false"/>
        </w:rPr>
        <w:t>Jak się zmienił Twój sposób odżywiania odkąd przyjechałeś do Norwegii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 w:val="false"/>
          <w:i w:val="false"/>
          <w:iCs w:val="false"/>
        </w:rPr>
      </w:pPr>
      <w:r>
        <w:rPr>
          <w:i/>
          <w:iCs/>
        </w:rPr>
        <w:t>Jesz więcej/mniej, zdrowiej/gorzej, jesz więcej warzyw, ryb czy niezdrowych przekąsek i tłustego jedzenia? Opisz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…</w:t>
      </w:r>
      <w:r>
        <w:rPr>
          <w:i w:val="false"/>
          <w:iCs w:val="false"/>
        </w:rPr>
        <w:t>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/>
      </w:pPr>
      <w:r>
        <w:rPr/>
        <w:t>STYL ŻYCIA I AKTYWNOŚĆ FIZYCZNA W</w:t>
      </w:r>
      <w:r>
        <w:rPr>
          <w:b/>
          <w:bCs/>
        </w:rPr>
        <w:t xml:space="preserve"> POLS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e razy w tygodni lub w miesiącu wykonywałeś poszczególny rodzaj wysiłku fizycznego w czasie wolnym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tensywny -…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miarkowany -…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ski -…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/>
        <w:t xml:space="preserve">Podaj rodzaj aktywności fizycznej i jej częstotliwość,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iCs/>
        </w:rPr>
      </w:pPr>
      <w:r>
        <w:rPr>
          <w:b/>
          <w:bCs/>
          <w:i/>
          <w:iCs/>
        </w:rPr>
        <w:t>Przykład: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iCs/>
        </w:rPr>
      </w:pPr>
      <w:r>
        <w:rPr>
          <w:i/>
          <w:iCs/>
        </w:rPr>
        <w:t xml:space="preserve">jazda na rowerze – 2xtydz;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iCs/>
        </w:rPr>
      </w:pPr>
      <w:r>
        <w:rPr>
          <w:i/>
          <w:iCs/>
        </w:rPr>
        <w:t xml:space="preserve">jogging – 2xmiesiac;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iCs/>
        </w:rPr>
      </w:pPr>
      <w:r>
        <w:rPr>
          <w:i/>
          <w:iCs/>
        </w:rPr>
        <w:t>trening siłowy na siłowni – 4xtydz + terning cardio – 1x tydz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>
          <w:rFonts w:eastAsia="Times New Roman" w:cs="Times New Roman"/>
        </w:rPr>
        <w:t xml:space="preserve"> </w:t>
      </w:r>
      <w:r>
        <w:rPr/>
        <w:t xml:space="preserve">Jakie były wówczas Twoje postępy?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 w:val="false"/>
          <w:i w:val="false"/>
          <w:iCs w:val="false"/>
        </w:rPr>
      </w:pPr>
      <w:r>
        <w:rPr>
          <w:i/>
          <w:iCs/>
        </w:rPr>
        <w:t>Postępem może być wszystko. Począwszy od lepszego samopoczucia, zgubienia zbędnych kilogramów lub zyskanie niezbędnych kilogramów, po wzrost powodzenia, poprawę zdrowia, wydolności. Proszę o dogłębne wyczerpanie pytani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…</w:t>
      </w:r>
      <w:r>
        <w:rPr>
          <w:i w:val="false"/>
          <w:iCs w:val="false"/>
        </w:rPr>
        <w:t>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i/>
          <w:i/>
          <w:iCs/>
        </w:rPr>
      </w:pPr>
      <w:r>
        <w:rPr>
          <w:i w:val="false"/>
          <w:iCs w:val="false"/>
        </w:rPr>
        <w:t>METRYCZK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Wypełnij puste pol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Mam …... lat. Obecnie ważę ….... kg przy wzroście ….... cm. </w:t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Przed przyjazdem do Polski ważyłem …...kg. </w:t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Mój obwód w biodrach wynosi........ cm, a w pasie..........cm.</w:t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Uwagi własne.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…</w:t>
      </w:r>
      <w:r>
        <w:rPr>
          <w:i/>
          <w:iCs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/>
          <w:iCs/>
        </w:rPr>
        <w:t>…</w:t>
      </w:r>
      <w:r>
        <w:rPr>
          <w:i/>
          <w:iCs/>
        </w:rPr>
        <w:t>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Arial">
    <w:altName w:val="sans-serif"/>
    <w:charset w:val="ee"/>
    <w:family w:val="swiss"/>
    <w:pitch w:val="default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netakrezelok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18:27Z</dcterms:created>
  <dc:creator>hkj </dc:creator>
  <dc:description/>
  <dc:language>en-US</dc:language>
  <cp:lastModifiedBy>hkj </cp:lastModifiedBy>
  <dcterms:modified xsi:type="dcterms:W3CDTF">2014-05-18T07:24:37Z</dcterms:modified>
  <cp:revision>3</cp:revision>
  <dc:subject/>
  <dc:title/>
</cp:coreProperties>
</file>