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nb-NO"/>
        </w:rPr>
      </w:pPr>
      <w:r>
        <w:rPr>
          <w:b/>
          <w:sz w:val="32"/>
          <w:szCs w:val="32"/>
          <w:lang w:val="nb-NO"/>
        </w:rPr>
        <w:t>God bedring!</w:t>
      </w:r>
    </w:p>
    <w:p>
      <w:pPr>
        <w:pStyle w:val="Normal"/>
        <w:rPr>
          <w:b/>
          <w:b/>
          <w:sz w:val="32"/>
          <w:szCs w:val="32"/>
          <w:lang w:val="nb-NO"/>
        </w:rPr>
      </w:pPr>
      <w:r>
        <w:rPr>
          <w:b/>
          <w:sz w:val="32"/>
          <w:szCs w:val="32"/>
          <w:lang w:val="nb-NO"/>
        </w:rPr>
      </w:r>
    </w:p>
    <w:p>
      <w:pPr>
        <w:pStyle w:val="Normal"/>
        <w:rPr>
          <w:szCs w:val="24"/>
          <w:lang w:val="nb-NO"/>
        </w:rPr>
      </w:pPr>
      <w:r>
        <w:rPr>
          <w:szCs w:val="24"/>
          <w:lang w:val="nb-NO"/>
        </w:rPr>
        <w:t xml:space="preserve">W zwiazku z ogloszonym prze MojaNorwegie konkursem na udany weekend chcialabym podzielic sie moim osobistym doswiadczeniem jak mozna spedzic wolne od pracy dni w Norwegii. </w:t>
      </w:r>
    </w:p>
    <w:p>
      <w:pPr>
        <w:pStyle w:val="Normal"/>
        <w:rPr>
          <w:szCs w:val="24"/>
        </w:rPr>
      </w:pPr>
      <w:r>
        <w:rPr>
          <w:szCs w:val="24"/>
        </w:rPr>
        <w:t>Jest to uprzedzam historia pewnego weekendu ukazana w krzywym zwierciadle. W piatkowy ranek mielismy z mezem ta wspaniala okazje zaczac weekend razem, z drobnym wyprzedzeniem co prawda ale z wiara, ze piekna pogoda przyczyni sie do naprawde udanego weekendu. Maz planowal ciekawa wycieczke w okliczne , niezbyt wprawdzie wysokie gory w okolicach Bergen. Okolo poludnia maz poskarzyl  sie jednak na maly problem z gardlem, cos w rodzaju drapania ale nie bylo podstaw do obaw. Zewzgledu na zwiekszona mozliwosc  zlapania wirusa postanowilismy jednak spedzic dzien w domu a na wycieczke wyruszyc nastepnego dnia  tym bardziej, ze pogoda zapowiadala sie wspaniale. Nastepny dzien zaczal sie dosyc wczesnie a wlasciwie jeszcze w nocy kiedy to maz dosta  goraczki I nie mogl spac .Dotrwalismy do rana  wowczas zadzwonilam na ostry dyzur, gdzie po ktotkich ogledzinach w postaci pytan o objawy pielegniarka postanowila skonsultowac sie z lekarzem dyzurnym a potem oddzwonic  w  razie gdyby  symptomy pokrywaly sie wedlug opinii lekarza z objawami  slynnej swinskiej grypy.Pomimo moich zapewnien iz maz skarzy sie na goraczke I bol glowy bez tak istotnych objawow jak kaszel, katar czy klopoty z oddychaniem.</w:t>
      </w:r>
    </w:p>
    <w:p>
      <w:pPr>
        <w:pStyle w:val="ListParagraph"/>
        <w:numPr>
          <w:ilvl w:val="0"/>
          <w:numId w:val="1"/>
        </w:numPr>
        <w:rPr>
          <w:szCs w:val="24"/>
        </w:rPr>
      </w:pPr>
      <w:r>
        <w:rPr>
          <w:szCs w:val="24"/>
        </w:rPr>
        <w:t>To tylko infekcja  gardla - zapewnialam  - w zwiazku z tym wysoka  goraczka, ktora spowodowala, ze maz na przemian pocil sie I trzasl z zimna.</w:t>
      </w:r>
    </w:p>
    <w:p>
      <w:pPr>
        <w:pStyle w:val="Normal"/>
        <w:rPr>
          <w:szCs w:val="24"/>
        </w:rPr>
      </w:pPr>
      <w:r>
        <w:rPr>
          <w:szCs w:val="24"/>
        </w:rPr>
        <w:t xml:space="preserve">Za kilka minut  oddzwonil telefon  I pielegniarka oznajmila , ze w zwiazku z podejrzeniem iz maz moze prezentowac objawy swinskiej grzypy, musi zostac w domu I przyjmowac paracetamol cztery razy na dobe aby zbic goraczke. </w:t>
      </w:r>
    </w:p>
    <w:p>
      <w:pPr>
        <w:pStyle w:val="ListParagraph"/>
        <w:numPr>
          <w:ilvl w:val="0"/>
          <w:numId w:val="1"/>
        </w:numPr>
        <w:rPr>
          <w:szCs w:val="24"/>
        </w:rPr>
      </w:pPr>
      <w:r>
        <w:rPr>
          <w:szCs w:val="24"/>
        </w:rPr>
        <w:t>Prosze dzwonic jutro, jesli goraczka nie ustanie , udzielimy wtedy dalszych informacji.</w:t>
      </w:r>
    </w:p>
    <w:p>
      <w:pPr>
        <w:pStyle w:val="Normal"/>
        <w:rPr>
          <w:szCs w:val="24"/>
        </w:rPr>
      </w:pPr>
      <w:r>
        <w:rPr>
          <w:szCs w:val="24"/>
        </w:rPr>
        <w:t>Zostalismy sami z zainfekowanym gardlem, bolem glowy I wysoka goraczka od ktorej maz pocil sie strasznie,paracetamol niestety nie pomagal.Nadeszla kolejna noc podczas ktorej maz nie zmrozyl oka ponownie, robilam mu zimne oklady na czolo aby zapobiec najgorszemu.Musielismy zmieniac nie tylko poszewki od poscieli ale tez sama posciel, na szczescie mielismy zapasowy komplet.</w:t>
      </w:r>
    </w:p>
    <w:p>
      <w:pPr>
        <w:pStyle w:val="Normal"/>
        <w:rPr>
          <w:szCs w:val="24"/>
        </w:rPr>
      </w:pPr>
      <w:r>
        <w:rPr>
          <w:szCs w:val="24"/>
        </w:rPr>
        <w:t>Nastal  kolejny ranek weekendu  niedziela , maz mial dosyc wszystkiego, ja bylam przerazona I na skraju rozstrojenia nerwowego. Ponowny telefon na ostry dyzur. Pani pielegniarka , oczywiscie z nastepnego dyzuru okazala sie bardziej wyrozumiala I po blaganiach z mojej strony  zgodzila sie na wizyte,bez o dziwo konsultacji z lekarzem.Czyzby lekarz mial w niedziele mniej do powiedzenia ?Pozostanie to zagadka  do momentu kiedy zaczne sie doszukiwac o co w norweskiej sluzbie zdrowia tak naprawde chodzi.</w:t>
      </w:r>
    </w:p>
    <w:p>
      <w:pPr>
        <w:pStyle w:val="Normal"/>
        <w:rPr>
          <w:szCs w:val="24"/>
        </w:rPr>
      </w:pPr>
      <w:r>
        <w:rPr>
          <w:szCs w:val="24"/>
        </w:rPr>
        <w:t>Zabralam ledwie trzymajacego sie na nogach, bialego na twarzy z fioletowymi krazkami pod oczami meza na ostry dyzur w niedziele okolo poludnia, gdzie zostalismy przyjeci z ok 15 min spoznieniem. Pomijajac fakt, ze okienko recepcji bylo zamkniete I nikt nie kwapil sie zarejestrowac naszego przybycia.</w:t>
      </w:r>
    </w:p>
    <w:p>
      <w:pPr>
        <w:pStyle w:val="Normal"/>
        <w:rPr>
          <w:szCs w:val="24"/>
        </w:rPr>
      </w:pPr>
      <w:r>
        <w:rPr>
          <w:szCs w:val="24"/>
        </w:rPr>
        <w:t>Lekarz przyszedl po nas z masce I poczulam sie jak na filmie, daleko od gwiazdy filmowej,uczucie bylo raczej traumatyczne ! Zaprowadzono nas do izolatki, zostala pobrana krew, oddana do analizy po czym odbyly sie standardowe pytania, ogladanie gardla. Po kilku minutach lekarz zdjal maske oznajmiajac , ze to nie swinska grypa. Nie powiem, ze bylismy uradowani, tym bardziej ze bylismy  tego pewni  od samego poczatku.Maz na chwiejnych nogach, ja z wyrazem twarzy matki lub zony Polki czyli daleka od entuzjazmu poszlismy za powsciagliwym w slowach doktorem do “normalnego”gabinetu. Lekarz wypisal recepte,dal cztery tabletki  antybiotyku ,poinformowal o diagnozie I zazadal ku naszemu wielkiemu zdziwieniu rownowartosci zdwojonej kwoty niz normalana wizyta.Na moje pytanie o to jak dlugo bedzie to wszystko jeszcze trwalo otrzymalam odpowiedz krotka ale zwiezla:</w:t>
      </w:r>
    </w:p>
    <w:p>
      <w:pPr>
        <w:pStyle w:val="ListParagraph"/>
        <w:numPr>
          <w:ilvl w:val="0"/>
          <w:numId w:val="1"/>
        </w:numPr>
        <w:rPr>
          <w:szCs w:val="24"/>
        </w:rPr>
      </w:pPr>
      <w:r>
        <w:rPr>
          <w:szCs w:val="24"/>
        </w:rPr>
        <w:t>Dwa , trzy dni I bedzie po wszystkim.</w:t>
      </w:r>
    </w:p>
    <w:p>
      <w:pPr>
        <w:pStyle w:val="Normal"/>
        <w:rPr>
          <w:szCs w:val="24"/>
        </w:rPr>
      </w:pPr>
      <w:r>
        <w:rPr>
          <w:szCs w:val="24"/>
        </w:rPr>
        <w:t>Z lekka ulga, jesli mozna ja odczuc po dwoch dniach horror pojechalismy do domu z nadzieja, ze maz poczuje sie lepiej.Po zazyciu antybiotyku goraczka nie spadla, wrecz nasilila sie, kolejna noc uplynela na zimnych okladach, oraz zmienianiu mokrej poscieli, maz byl na skraju wyczerpania.</w:t>
      </w:r>
    </w:p>
    <w:p>
      <w:pPr>
        <w:pStyle w:val="Normal"/>
        <w:rPr>
          <w:szCs w:val="24"/>
        </w:rPr>
      </w:pPr>
      <w:r>
        <w:rPr>
          <w:szCs w:val="24"/>
        </w:rPr>
        <w:t>W poniedzialkowy ranek  zadzwonilam na ostry dyzur z zapytaniem, co mamy robic na co pani pielegniarka zasugerowala wizyte u lekarza domowego.Powoli tracilam nerwy, maz nie mogl nic przelykac I nawet mial problem z piciem wody. Oczywiscie nie poszlismy do pracy, weekend wciaz trwal I nie chcial sie skonczyc pomimo naszych nadziei na koniec tego koszmaru.Kolejny telefon, kolejna wizyta , niestety na nastepny dzien, kolejne blagania o przyjecie jeszcze tego samego dnia bo maz dluzej moze tego nie przetrzymac.</w:t>
      </w:r>
    </w:p>
    <w:p>
      <w:pPr>
        <w:pStyle w:val="Normal"/>
        <w:rPr>
          <w:szCs w:val="24"/>
        </w:rPr>
      </w:pPr>
      <w:r>
        <w:rPr>
          <w:szCs w:val="24"/>
        </w:rPr>
        <w:t>Pojechalismy na wizyte, przyjeto nas z podobnym opoznieniem jak na osrtym dyzurze, mysle ze wszystko w Norwegii trwa dluzej, nawet czas przerwy pomiedzy przyjeciem kolejnego pacjenta.</w:t>
      </w:r>
    </w:p>
    <w:p>
      <w:pPr>
        <w:pStyle w:val="Normal"/>
        <w:rPr>
          <w:szCs w:val="24"/>
        </w:rPr>
      </w:pPr>
      <w:r>
        <w:rPr>
          <w:szCs w:val="24"/>
        </w:rPr>
        <w:t>Lekarz ktory nas przyjal jest lekarzem rodzinnym meza, potwierdzil diagnose I wyjasnil nieco dlugi czas oczekiwania na wizyte, jesli ma sie szczescie na jakakolwiek z powodu braku lekarzy na Askøy, gdzie mieszkamy. Okazuje sie, ze na 25000 mieszkancow  w czasie ostrego dyzuru jest tylko jeden lekarz.</w:t>
      </w:r>
    </w:p>
    <w:p>
      <w:pPr>
        <w:pStyle w:val="Normal"/>
        <w:rPr>
          <w:szCs w:val="24"/>
        </w:rPr>
      </w:pPr>
      <w:r>
        <w:rPr>
          <w:szCs w:val="24"/>
        </w:rPr>
        <w:t>To wyjasnia dlaczego maz musial niemalze czekac do skrajnego wyczerpania organizmu, zanim zostal przyjety do jedynego lekarza w dystrykcie. Jako zona przeszlam przez ten najstraszniejszy weekend mojego zycia  z prawdopodobnym ubytkiem na zdrowiu ,za co moge podziekowac norweskiej sluzbie zdrowia.</w:t>
      </w:r>
    </w:p>
    <w:p>
      <w:pPr>
        <w:pStyle w:val="Normal"/>
        <w:rPr>
          <w:szCs w:val="24"/>
        </w:rPr>
      </w:pPr>
      <w:r>
        <w:rPr>
          <w:szCs w:val="24"/>
        </w:rPr>
        <w:t>Ze wzgledu na ochrone danych osobowych bohaterowie powyzszego artykulu pozostana anonimowi.</w:t>
      </w:r>
    </w:p>
    <w:p>
      <w:pPr>
        <w:pStyle w:val="Normal"/>
        <w:rPr>
          <w:szCs w:val="24"/>
        </w:rPr>
      </w:pPr>
      <w:r>
        <w:rPr>
          <w:szCs w:val="24"/>
        </w:rPr>
      </w:r>
    </w:p>
    <w:p>
      <w:pPr>
        <w:pStyle w:val="Normal"/>
        <w:rPr>
          <w:szCs w:val="24"/>
        </w:rPr>
      </w:pPr>
      <w:r>
        <w:rPr>
          <w:szCs w:val="24"/>
        </w:rPr>
        <w:t>Z dystryktu Askøy, 15 km od Bergen  relacjonowala Monika Engan dla MojejNorwegii.</w:t>
      </w:r>
    </w:p>
    <w:p>
      <w:pPr>
        <w:pStyle w:val="Normal"/>
        <w:spacing w:before="0" w:after="200"/>
        <w:rPr>
          <w:rFonts w:cs="Calibri"/>
          <w:szCs w:val="24"/>
        </w:rPr>
      </w:pPr>
      <w:r>
        <w:rPr>
          <w:rFonts w:cs="Calibri"/>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24:00Z</dcterms:created>
  <dc:creator>Kenneth</dc:creator>
  <dc:description/>
  <cp:keywords/>
  <dc:language>en-US</dc:language>
  <cp:lastModifiedBy>Kenneth</cp:lastModifiedBy>
  <dcterms:modified xsi:type="dcterms:W3CDTF">2009-10-19T12:44:00Z</dcterms:modified>
  <cp:revision>1</cp:revision>
  <dc:subject/>
  <dc:title/>
</cp:coreProperties>
</file>