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ane osobow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Nazwisko(a) / Imię (imiona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Witan Huber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(y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l.Partyzantów 17,UP nr.9,skryt.poczt.44, 51-673 Wrocław (Polsk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. kom.</w:t>
            </w:r>
          </w:p>
        </w:tc>
        <w:tc>
          <w:tcPr>
            <w:tcW w:w="1925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608 335 600</w:t>
            </w:r>
          </w:p>
        </w:tc>
        <w:tc>
          <w:tcPr>
            <w:tcW w:w="5730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hubert790@op.p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bywatelstw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Polski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urodzeni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7/11/197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łeć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Mężczyz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referowane miejsce zatrudnienia / charakter pracy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Budownictwo(pracownik remontowo-budowlany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oświadczenie zawodow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 xml:space="preserve">04/03/2007 - 24/07/201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wód lub zajmowane stanowisk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Pracownik i właściciel firmy remontowo-budowlanej Hubert Wita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dstawowy zakres prac i obowiązków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ace remontowo-budowlane:montaż płyt gipsowo-kartonowych,montaż sufitów podwieszanych,malowanie,tapetowanie,kładzenie gładzi,układanie glazury i terakoty(także według projektu),montaż drzwi i okien,układanie paneli,ocieplanie budynków,stawianie ścianek działowych,montaż armatury sanitarnej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la Castoram (Bielany Wrocławskie)-podwieszanie sufitów systemowych i GK,czyszczenie i malowanie konstrukcji budynku,czyszczenie i wypełnianie dylatacji,wykonanie fundamentów pod regały,remont pomieszczeń biurowych i socjalnych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i adres pracodawcy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sługi Ogólnobudowlane H.W - pracownik</w:t>
            </w:r>
          </w:p>
          <w:p>
            <w:pPr>
              <w:pStyle w:val="CVNormal"/>
              <w:rPr/>
            </w:pPr>
            <w:r>
              <w:rPr/>
              <w:t>Dębowskiego 72/2, 51-669 Wrocław (Polsk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 działalności lub sek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Budownictwo-głownie zlecenia od firmy Castorama we Wrocławi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 xml:space="preserve">02/04/2006 - 03/03/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wód lub zajmowane stanowisk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b/>
              </w:rPr>
              <w:t>Pracownik budowlany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dstawowy zakres prac i obowiązków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urowanie ścian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i adres pracodawcy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irma budowlana</w:t>
            </w:r>
          </w:p>
          <w:p>
            <w:pPr>
              <w:pStyle w:val="CVNormal"/>
              <w:rPr/>
            </w:pPr>
            <w:r>
              <w:rPr/>
              <w:t>Worcester (Angl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 xml:space="preserve">04/03/2001 - 02/04/200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wód lub zajmowane stanowisk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b/>
              </w:rPr>
              <w:t>Pracownik budowlany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dstawowy zakres prac i obowiązków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ace ogólnobudowlane i remontow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i adres pracodawcy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irma"Kafel"</w:t>
            </w:r>
          </w:p>
          <w:p>
            <w:pPr>
              <w:pStyle w:val="CVNormal"/>
              <w:rPr/>
            </w:pPr>
            <w:r>
              <w:rPr/>
              <w:t>Ul.Stanisławowska,Wrocław, (Polsk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 działalności lub sek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Budownictw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Wykształcenie i odbyte szkoleni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 xml:space="preserve">02/09/1994 - 22/06/1995 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/tytuł uzyskanych kwalifikacj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Technik Budownictwa Wodneg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dstawowe dziedziny kształcenia / nabyte umiejętności zawodow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Budownictwo Wodn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i typ instytucji edukacyjnej/szkoleniowej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echnikum Żeglugi Śródlądowej</w:t>
            </w:r>
          </w:p>
          <w:p>
            <w:pPr>
              <w:pStyle w:val="CVNormal"/>
              <w:rPr/>
            </w:pPr>
            <w:r>
              <w:rPr/>
              <w:t>Ul.Brucknera, Wrocław (Polsk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miejętności i kompetencj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nne język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amooce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ozumieni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Mówieni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Poziom europejski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łuchani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zytani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orozumiewanie się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odzielne wypowiadanie się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ielski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oziom podstawowy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oziom podstawowy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oziom podstawowy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-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oziom podstawowy-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-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oziom Podstawowy-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2">
              <w:r>
                <w:rPr>
                  <w:rStyle w:val="InternetLink"/>
                </w:rPr>
                <w:t>Europejski system opisu kształcenia językowego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>Prawo jazdy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B 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0" w:right="0" w:hanging="0"/>
            <w:jc w:val="left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pl-PL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pl-PL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l-PL"/>
    </w:rPr>
  </w:style>
  <w:style w:type="paragraph" w:styleId="CVFooterRight">
    <w:name w:val="CV Footer Right"/>
    <w:basedOn w:val="Normal"/>
    <w:qFormat/>
    <w:pPr/>
    <w:rPr>
      <w:bCs/>
      <w:sz w:val="16"/>
      <w:lang w:val="pl-PL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pl-PL" w:bidi="zxx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ootmpoffline1/ECV-47219.odt/%3F%3F%3Fpl./preview/linkToGridTable%3F%3F%3F/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55:00Z</dcterms:created>
  <dc:creator/>
  <dc:description/>
  <cp:keywords/>
  <dc:language>en-US</dc:language>
  <cp:lastModifiedBy>Ja</cp:lastModifiedBy>
  <dcterms:modified xsi:type="dcterms:W3CDTF">2010-08-03T14:17:00Z</dcterms:modified>
  <cp:revision>4</cp:revision>
  <dc:subject/>
  <dc:title> Europass CV </dc:title>
</cp:coreProperties>
</file>