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ENMELDINGSKJEM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Navn:____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Personnummer:_________________</w:t>
        <w:tab/>
        <w:tab/>
        <w:t>Antall fraværsdager hittil i år: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Jeg har vært fraværende pga. sykdom fra og med dato________ til og med dato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Arbeidssted/stilling:______________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Årsak til fravær: (frivillig utfylling) 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 xml:space="preserve">Er fraværet relatert til arbeidssituasjonen: </w:t>
      </w:r>
      <w:r>
        <w:rPr>
          <w:rFonts w:cs="CG Times" w:ascii="CG Times" w:hAnsi="CG Times"/>
          <w:u w:val="single"/>
        </w:rPr>
        <w:t xml:space="preserve"> Ja:         Nei:       </w:t>
      </w:r>
      <w:r>
        <w:rPr>
          <w:rFonts w:cs="CG Times" w:ascii="CG Times" w:hAnsi="CG Times"/>
        </w:rPr>
        <w:t>(sett kryss for det som passer)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Hva må til for at jeg skal komme tilbake i jobb helt eller delvis (fylles ut når egenmelding er brukt for samme fraværsårsak flere ganger eller fraværet har relasjon til arbeidssituasjonen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,___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__________________________________________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(navn på arbeidstaker)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1247" w:gutter="107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Egenmeldingskjema fylles ut første arbeidsdag når arbeidstakeren er tilbake i arbeid etter sykefravær.</w:t>
    </w:r>
  </w:p>
  <w:p>
    <w:pPr>
      <w:pStyle w:val="Footer"/>
      <w:numPr>
        <w:ilvl w:val="0"/>
        <w:numId w:val="1"/>
      </w:numPr>
      <w:rPr/>
    </w:pPr>
    <w:r>
      <w:rPr/>
      <w:t>Egenmelding kan benyttes inntil 5 kalenderdager pr. sykefraværstilfelle og/eller til sammen 20 kalenderdager i en 12 månedsperiode. (4 sykefravær).</w:t>
    </w:r>
  </w:p>
  <w:p>
    <w:pPr>
      <w:pStyle w:val="Footer"/>
      <w:numPr>
        <w:ilvl w:val="0"/>
        <w:numId w:val="1"/>
      </w:numPr>
      <w:rPr/>
    </w:pPr>
    <w:r>
      <w:rPr/>
      <w:t>Ved begrunnet mistanke om misbruk, kan arbeidsgiver helt frata arbeidstaker rett til å bruke egenmelding.</w:t>
    </w:r>
  </w:p>
  <w:p>
    <w:pPr>
      <w:pStyle w:val="Footer"/>
      <w:numPr>
        <w:ilvl w:val="0"/>
        <w:numId w:val="1"/>
      </w:numPr>
      <w:rPr/>
    </w:pPr>
    <w:r>
      <w:rPr/>
      <w:t>Egenmeldingskjema fra Sem/Stenersen brukes ved barns sykdom/barnepassers sykd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en norske kirke i Rindal, Stangvik og Surnadal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07:00Z</dcterms:created>
  <dc:creator>Ingeborg Nordlund</dc:creator>
  <dc:description/>
  <dc:language>en-US</dc:language>
  <cp:lastModifiedBy>ingeborg nordlund</cp:lastModifiedBy>
  <cp:lastPrinted>2004-03-05T10:31:00Z</cp:lastPrinted>
  <dcterms:modified xsi:type="dcterms:W3CDTF">2004-03-05T11:07:00Z</dcterms:modified>
  <cp:revision>2</cp:revision>
  <dc:subject/>
  <dc:title>EGENMELDINGSKJEMA</dc:title>
</cp:coreProperties>
</file>