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CURRICULUM VITA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nb-N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nb-N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nb-N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nb-N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nb-NO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nb-NO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nb-NO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nb-NO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nb-N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nb-N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nb-N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nb-N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nb-N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nb-NO"/>
        </w:rPr>
        <w:t>PERSONOPPLYSNINGE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nb-N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nb-N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nb-N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nb-NO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nb-NO"/>
        </w:rPr>
        <w:t xml:space="preserve">Navn og etternavn: </w:t>
      </w:r>
      <w:r>
        <w:rPr>
          <w:rFonts w:cs="Times New Roman" w:ascii="Times New Roman" w:hAnsi="Times New Roman"/>
          <w:bCs/>
          <w:sz w:val="20"/>
          <w:szCs w:val="20"/>
          <w:lang w:val="nb-NO"/>
        </w:rPr>
        <w:t>Daniel Walczak</w:t>
      </w:r>
      <w:r>
        <w:rPr>
          <w:rFonts w:cs="Times New Roman" w:ascii="Times New Roman" w:hAnsi="Times New Roman"/>
          <w:b/>
          <w:bCs/>
          <w:sz w:val="20"/>
          <w:szCs w:val="20"/>
          <w:lang w:val="nb-NO"/>
        </w:rPr>
        <w:t xml:space="preserve">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nb-NO"/>
        </w:rPr>
        <w:t xml:space="preserve">Fødested: </w:t>
      </w:r>
      <w:r>
        <w:rPr>
          <w:rFonts w:cs="Times New Roman" w:ascii="Times New Roman" w:hAnsi="Times New Roman"/>
          <w:sz w:val="20"/>
          <w:szCs w:val="20"/>
          <w:lang w:val="nb-NO"/>
        </w:rPr>
        <w:t>Elbląg,Pole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nb-NO"/>
        </w:rPr>
        <w:t>Født den:</w:t>
      </w:r>
      <w:r>
        <w:rPr>
          <w:rFonts w:cs="Times New Roman" w:ascii="Times New Roman" w:hAnsi="Times New Roman"/>
          <w:sz w:val="20"/>
          <w:szCs w:val="20"/>
          <w:lang w:val="nb-NO"/>
        </w:rPr>
        <w:t xml:space="preserve"> 19-02-198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nb-NO"/>
        </w:rPr>
        <w:t>Adresse:</w:t>
      </w:r>
      <w:r>
        <w:rPr>
          <w:rFonts w:cs="Times New Roman" w:ascii="Times New Roman" w:hAnsi="Times New Roman"/>
          <w:sz w:val="20"/>
          <w:szCs w:val="20"/>
          <w:lang w:val="nb-NO"/>
        </w:rPr>
        <w:t xml:space="preserve"> Piotrkowska 38 Łódź  90-2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nb-N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nb-NO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nb-NO"/>
          </w:rPr>
          <w:t>expertgsm.pl@googlemail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nb-NO"/>
        </w:rPr>
        <w:t xml:space="preserve">Mobiletelefon: </w:t>
      </w:r>
      <w:r>
        <w:rPr>
          <w:rFonts w:cs="Times New Roman" w:ascii="Times New Roman" w:hAnsi="Times New Roman"/>
          <w:bCs/>
          <w:sz w:val="20"/>
          <w:szCs w:val="20"/>
          <w:lang w:val="nb-NO"/>
        </w:rPr>
        <w:t>+ 48 7913202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nb-NO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nb-NO"/>
          </w:rPr>
          <w:t>http://powerexpert.pl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nb-N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nb-NO"/>
        </w:rPr>
        <w:t>http://www.facebook.com/daniel.walczak.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nb-N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nb-N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nb-N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nb-NO"/>
        </w:rPr>
        <w:t xml:space="preserve">Utdanning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nb-N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nb-NO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2000-2005) Videregående spesialisering- telekommunikasjon teknikker </w:t>
      </w:r>
    </w:p>
    <w:p>
      <w:pPr>
        <w:pStyle w:val="Heading2"/>
        <w:widowControl w:val="false"/>
        <w:shd w:fill="FFFFFF" w:val="clear"/>
        <w:autoSpaceDE w:val="false"/>
        <w:spacing w:lineRule="auto" w:line="240" w:before="15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ab/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en-US"/>
        </w:rPr>
        <w:t xml:space="preserve">«Technikum 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lang w:val="en-US" w:eastAsia="nb-NO"/>
        </w:rPr>
        <w:t>Łączności im. S. Kaliskiego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  <w:lang w:val="nb-NO"/>
        </w:rPr>
        <w:br/>
      </w:r>
      <w:r>
        <w:rPr>
          <w:rFonts w:cs="Times New Roman" w:ascii="Times New Roman" w:hAnsi="Times New Roman"/>
          <w:b/>
          <w:bCs/>
          <w:sz w:val="20"/>
          <w:szCs w:val="20"/>
          <w:lang w:val="nb-NO"/>
        </w:rPr>
        <w:t>Yrkeserfaring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nb-N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nb-NO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2006-2013) Eget firma i Polen «Expert Gsm»</w:t>
      </w:r>
    </w:p>
    <w:p>
      <w:pPr>
        <w:pStyle w:val="Normal"/>
        <w:widowControl w:val="false"/>
        <w:autoSpaceDE w:val="false"/>
        <w:spacing w:lineRule="atLeast" w:line="100" w:before="0" w:after="0"/>
        <w:rPr/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lang w:val="en-US"/>
        </w:rPr>
        <w:tab/>
        <w:tab/>
        <w:t xml:space="preserve">Elektronikk tjeneste </w:t>
      </w:r>
    </w:p>
    <w:p>
      <w:pPr>
        <w:pStyle w:val="Normal"/>
        <w:widowControl w:val="false"/>
        <w:autoSpaceDE w:val="false"/>
        <w:spacing w:lineRule="atLeast" w:line="100" w:before="0" w:after="0"/>
        <w:rPr/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lang w:val="en-US"/>
        </w:rPr>
        <w:t>(2011-2013) Instruktør powerise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nb-NO"/>
        </w:rPr>
        <w:t>Fremmedspr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åk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ngelsk-flytende på jobb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Polsk (morsm</w:t>
      </w:r>
      <w:r>
        <w:rPr>
          <w:rFonts w:cs="Times New Roman" w:ascii="Times New Roman" w:hAnsi="Times New Roman"/>
          <w:sz w:val="20"/>
          <w:szCs w:val="20"/>
          <w:lang w:val="en-US"/>
        </w:rPr>
        <w:t>ål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nb-N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nb-NO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nb-NO"/>
        </w:rPr>
        <w:t>Ytterligere ferdigheter og kur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nb-N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nb-NO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Jeg bruker datamaskin aktivt både i kommunikasjon og tekstbehandling.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vne til å arbeide i la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vne til å arbeide selvstendi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Renoveringer-isolasjon, nye vinduer, elektriske, betong scree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lang w:val="en-US"/>
        </w:rPr>
        <w:t>ørerkort kat. B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lang w:val="en-US"/>
        </w:rPr>
        <w:t>Kursbevis splittemaskin, sm</w:t>
      </w:r>
      <w:r>
        <w:rPr>
          <w:rFonts w:cs="Times New Roman" w:ascii="Times New Roman" w:hAnsi="Times New Roman"/>
          <w:sz w:val="20"/>
          <w:szCs w:val="20"/>
          <w:lang w:val="en-US"/>
        </w:rPr>
        <w:t>åverkt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lang w:val="en-US"/>
        </w:rPr>
        <w:t>ø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0"/>
          <w:szCs w:val="20"/>
          <w:lang w:val="en-US"/>
        </w:rPr>
        <w:t>BGA lodding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Kunnskap om bruk av utstyr: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-GSM-&gt; se tool ,dream box ,emma 3 ,cylone box ,ub ,mx key ,fenix key ,hwk ,furious gold ,z3x ,nspro ,otopus box ,smart clip ,martech ,dc-unlocker ,smti ,diverse.</w:t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-AUTO SERVIS-&gt; Star Diagnosis ,Clip Renault , Avdi , VCDS ,Lexia ,divers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183277"/>
      <w:u w:val="non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ps">
    <w:name w:val="hps"/>
    <w:qFormat/>
    <w:rPr/>
  </w:style>
  <w:style w:type="character" w:styleId="Givenname">
    <w:name w:val="given-name"/>
    <w:qFormat/>
    <w:rPr/>
  </w:style>
  <w:style w:type="character" w:styleId="Familyname">
    <w:name w:val="family-nam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ertgsm.pl@googlemail.com" TargetMode="External"/><Relationship Id="rId3" Type="http://schemas.openxmlformats.org/officeDocument/2006/relationships/hyperlink" Target="http://powerexper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3:46:00Z</dcterms:created>
  <dc:creator>Max</dc:creator>
  <dc:description/>
  <dc:language>en-US</dc:language>
  <cp:lastModifiedBy>Max</cp:lastModifiedBy>
  <dcterms:modified xsi:type="dcterms:W3CDTF">2013-01-22T23:46:00Z</dcterms:modified>
  <cp:revision>2</cp:revision>
  <dc:subject/>
  <dc:title/>
</cp:coreProperties>
</file>